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іяльності комітету з конкурсних торгів щодо організації та проведе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цедур державних закупівель на 201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Національному університеті біоресурсів та природокористува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9"/>
        <w:gridCol w:w="2179"/>
        <w:gridCol w:w="2005"/>
        <w:gridCol w:w="2479"/>
        <w:gridCol w:w="2033"/>
      </w:tblGrid>
      <w:tr>
        <w:trPr>
          <w:trHeight w:val="28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кожного окремого предмета закупівлі</w:t>
            </w:r>
          </w:p>
        </w:tc>
      </w:tr>
      <w:tr>
        <w:trPr>
          <w:trHeight w:val="28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найменування предмета закупівл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процедура закупівл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строк проведення процедури закупів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 природний, скраплений або в газоподібному стані (постачання та транспортування) для навчальних корпусів НУБіП  м. Киї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нергія електрична (постачання та транспортування)  для корпусів та гуртожитків НУБіП України у м. Києві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нергія електрична (постачання та транспортування) для об'єктів НУБіП у Києво-Святошинському р-н.,с. Новосілки, с. Чаба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ра та гаряча вода; постачання пари та гарячої води (постачання теплової енергії для навчальних корпусів НУБіП України у м. Києві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ра та гаряча вода; постачання пари та гарячої води (постачання теплової енергії для навчально-наукових лабораторій НУБіП України у м. Києві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бробляння та розподіляння води трубопроводами (послуги по централізованому водопостачанню для корпусів і гуртожитків НУБіП України у м. Києві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слуги каналізаційні (послуги по централізованому водовідведнню для корпусів і гуртожитків НУБіП України у м. Києві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аливо рідинне та газ; оливи мастильні (продукти нафтоперероблення рідкі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 2014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поточного ремонту студентського гуртожитку №11 (місця загального користування, стояк №4, 1-9 поверх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 2014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поточного ремонту студентського гуртожитку №4 (покрівл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 2014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роби паперові та картонні, інші (студентські квитки державного зразк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артал 2014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поточного ремонту студентського гуртожитку №11 (місця загального користування, стояк №4, 1-9 поверх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/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артал 2014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,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                                                                                                                                    І. Ібатуллін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тету з конкурсних торгів, 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уково-педагогічної роботи та 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університету                                                                                                                              С. Кваш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Начальник планово-фінансового відділу                                                                                                Н. Дробот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                                                  Т. Кондрицьк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ержавних закупівель                                                                                                О. Величко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(за рішенням комітету з конкурсних торгів від „_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__”    </w:t>
      </w:r>
      <w:r>
        <w:rPr>
          <w:sz w:val="28"/>
          <w:szCs w:val="28"/>
          <w:u w:val="single"/>
          <w:lang w:val="uk-UA"/>
        </w:rPr>
        <w:t xml:space="preserve"> вересня  </w:t>
      </w:r>
      <w:r>
        <w:rPr>
          <w:sz w:val="28"/>
          <w:szCs w:val="28"/>
          <w:lang w:val="uk-UA"/>
        </w:rPr>
        <w:t>2014р. № 5</w:t>
      </w:r>
      <w:r>
        <w:rPr>
          <w:sz w:val="28"/>
          <w:szCs w:val="28"/>
          <w:u w:val="single"/>
          <w:lang w:val="uk-UA"/>
        </w:rPr>
        <w:t>-рп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/>
      </w:pPr>
      <w:r>
        <w:rPr>
          <w:sz w:val="20"/>
          <w:szCs w:val="20"/>
          <w:lang w:val="uk-UA"/>
        </w:rPr>
        <w:t>Виконавець: планово-фінансовий відділ</w:t>
      </w:r>
    </w:p>
    <w:sectPr>
      <w:type w:val="nextPage"/>
      <w:pgSz w:orient="landscape" w:w="16838" w:h="11906"/>
      <w:pgMar w:left="567" w:right="567" w:gutter="0" w:header="0" w:top="284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5:00Z</dcterms:created>
  <dc:creator>yamkova</dc:creator>
  <dc:description/>
  <cp:keywords/>
  <dc:language>en-US</dc:language>
  <cp:lastModifiedBy>melnichuk</cp:lastModifiedBy>
  <cp:lastPrinted>2014-08-27T14:54:00Z</cp:lastPrinted>
  <dcterms:modified xsi:type="dcterms:W3CDTF">2014-09-08T07:15:00Z</dcterms:modified>
  <cp:revision>2</cp:revision>
  <dc:subject/>
  <dc:title>Додаток 2</dc:title>
</cp:coreProperties>
</file>